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首都师范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个人公益性捐赠税前扣除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783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单    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捐 赠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职工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捐赠时间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捐赠金额（小写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捐赠金额（大写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捐赠项目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ind w:right="2010" w:hanging="0"/>
        <w:jc w:val="righ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ind w:right="2010" w:hanging="0"/>
        <w:jc w:val="righ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ind w:right="2460" w:hanging="0"/>
        <w:jc w:val="righ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签名：</w:t>
      </w:r>
    </w:p>
    <w:p>
      <w:pPr>
        <w:pStyle w:val="Normal"/>
        <w:ind w:right="240" w:hanging="0"/>
        <w:jc w:val="righ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ind w:right="90" w:hanging="0"/>
        <w:jc w:val="right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日期：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3:00Z</dcterms:created>
  <dc:creator>HP</dc:creator>
  <dc:description/>
  <cp:keywords/>
  <dc:language>en-US</dc:language>
  <cp:lastModifiedBy>郑萍</cp:lastModifiedBy>
  <cp:lastPrinted>2014-03-13T10:58:00Z</cp:lastPrinted>
  <dcterms:modified xsi:type="dcterms:W3CDTF">2015-06-11T23:04:00Z</dcterms:modified>
  <cp:revision>7</cp:revision>
  <dc:subject/>
  <dc:title/>
</cp:coreProperties>
</file>